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контрольная работа №1 по теме «Делимость чисел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71880</wp:posOffset>
                </wp:positionV>
                <wp:extent cx="5940425" cy="4045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04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напишите все делители числа 34.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выбери из чисел 2, 6, 44, 43, 47, 54 те, которые являются делителями 2538;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акое трехзначное число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такое, что 800&lt;х&lt;840 делится одновременно на 2, на 3 и на 5?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акие из чисел 5, 19, 52, 61, 65, 147, 493, 603, 823, 993 являются простыми, а какие составным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разложи числа 48, 182 на простые множители;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найдите наибольший общий делитель чисел  а) 46 и 69;    б) 34 и 680;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 найдите наименьшее общее кратное чисел: а) 32 и 48;       б) 4,  7 и 12;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 какую цифру надо поставить в записи 34*, чтобы получившееся число делилось одновременно а)на 3 и на 5;                б)на 2 и на 9?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. найди сумму всех трехзначных чисел, кратных одновременно 77 и 5; 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 являются ли числа а) 36 и 37;  б) 2 и 16  взаимно простыми числами?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 делится ли а) произведение 214∙1181 на 3  б) сумма 8130+402 на 2?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 запиши наибольшее четырехзначное число:                                                   а)делящееся на 6           б)кратное 18;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 Приведи пример числа, которое имеет ровно пять различных дели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 Разложение числа х на простые на множители имеет вид: х=7∙13∙17. сколько всего делителей имеет число х?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18.55pt;mso-wrap-distance-left:0pt;mso-wrap-distance-right:9pt;mso-wrap-distance-top:0pt;mso-wrap-distance-bottom:0pt;margin-top:84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напишите все делители числа 34.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выбери из чисел 2, 6, 44, 43, 47, 54 те, которые являются делителями 2538;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. какое трехзначное число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szCs w:val="28"/>
                        </w:rPr>
                        <w:t xml:space="preserve"> такое, что 800&lt;х&lt;840 делится одновременно на 2, на 3 и на 5?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какие из чисел 5, 19, 52, 61, 65, 147, 493, 603, 823, 993 являются простыми, а какие составными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 разложи числа 48, 182 на простые множители;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. найдите наибольший общий делитель чисел  а) 46 и 69;    б) 34 и 680;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. найдите наименьшее общее кратное чисел: а) 32 и 48;       б) 4,  7 и 12;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. какую цифру надо поставить в записи 34*, чтобы получившееся число делилось одновременно а)на 3 и на 5;                б)на 2 и на 9?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9. найди сумму всех трехзначных чисел, кратных одновременно 77 и 5; 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 являются ли числа а) 36 и 37;  б) 2 и 16  взаимно простыми числами?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 делится ли а) произведение 214∙1181 на 3  б) сумма 8130+402 на 2?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. запиши наибольшее четырехзначное число:                                                   а)делящееся на 6           б)кратное 18;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 Приведи пример числа, которое имеет ровно пять различных делителе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 Разложение числа х на простые на множители имеет вид: х=7∙13∙17. сколько всего делителей имеет число х?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07:00Z</dcterms:created>
  <dc:creator>fox24</dc:creator>
  <dc:description/>
  <cp:keywords/>
  <dc:language>en-US</dc:language>
  <cp:lastModifiedBy>fox24</cp:lastModifiedBy>
  <dcterms:modified xsi:type="dcterms:W3CDTF">2010-09-14T02:12:00Z</dcterms:modified>
  <cp:revision>3</cp:revision>
  <dc:subject/>
  <dc:title/>
</cp:coreProperties>
</file>