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: </w:t>
      </w:r>
    </w:p>
    <w:p>
      <w:pPr>
        <w:pStyle w:val="Normal"/>
        <w:ind w:left="120" w:right="-108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84: 2,1 + 3,5∙0,18 – 0,08 </w:t>
      </w:r>
    </w:p>
    <w:p>
      <w:pPr>
        <w:pStyle w:val="Normal"/>
        <w:ind w:left="120" w:right="-108" w:firstLine="120"/>
        <w:jc w:val="both"/>
        <w:rPr>
          <w:sz w:val="28"/>
          <w:szCs w:val="28"/>
        </w:rPr>
      </w:pPr>
      <w:r>
        <w:rPr>
          <w:sz w:val="28"/>
          <w:szCs w:val="28"/>
        </w:rPr>
        <w:t>б) 27,2 – 18,91:(2,48 + 3,72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площадь прямоугольника, если его ширина 1,9 дм, а длина вдвое больше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.Собственная скорость моторной лодки 6,7 км/ч. Скорость течения реки 1,2 км/ч. Лодка прошла 2ч против течения и 5 часов по течению реки. Какой путь прошла моторная лодка за это время? Какова была ее средняя скорость?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4. Два поля занимают 79,9 га. Площадь первого поля в 2,4 раза больше второго. Какова площадь каждого поля?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sz w:val="28"/>
          <w:szCs w:val="28"/>
        </w:rPr>
        <w:t>5. Решите уравнения:        а)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- а =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б) 1,2х + 5 = 5,72                                   в)11 +2,3у +1,3у =38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 xml:space="preserve">6. Сравните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и 0,48   в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и 1,75     г) 0,78 и 0,7796    д)24,3 и 24,087       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7.Упростите выражение а-0,6а + 0,2а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а  и найди его значение при а = 0,001</w:t>
      </w:r>
    </w:p>
    <w:p>
      <w:pPr>
        <w:pStyle w:val="Normal"/>
        <w:ind w:left="240" w:right="-468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468" w:hanging="240"/>
        <w:jc w:val="both"/>
        <w:rPr/>
      </w:pPr>
      <w:r>
        <w:rPr>
          <w:sz w:val="28"/>
          <w:szCs w:val="28"/>
        </w:rPr>
        <w:t>8. Какие натуральные числа заключены между  дробями: 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б)5,09 и 12,9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Ящик без крышки в форме параллелепипеда сделан из досок толщиной 2 см. Его внешние размеры: длина 61,5см; ширина 25,см и 15,7см-высота. Найдите внутренний объем ящика. Ответ выразите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5:00Z</dcterms:created>
  <dc:creator>дро</dc:creator>
  <dc:description/>
  <cp:keywords/>
  <dc:language>en-US</dc:language>
  <cp:lastModifiedBy>dron</cp:lastModifiedBy>
  <dcterms:modified xsi:type="dcterms:W3CDTF">2010-08-07T17:30:00Z</dcterms:modified>
  <cp:revision>17</cp:revision>
  <dc:subject/>
  <dc:title/>
</cp:coreProperties>
</file>