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и действия: а) 0,604 ∙ 87        б) 29,082 ∙ 75                  в) 20,6 ∙ 405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,773 : 39   д)  9 : 20     е) 3,09 : 3    ж) 12,24 : 12  з) 1,008∙ 0   и) 56,8 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 а)80,3 – 4,2 : 25 ∙ 40        б) (24,6 ∙ 4 – 55,84) 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: а) 5х = 2,45              б) 8у = 0,07208             в) 3а + а =6  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 : 3 = 2,08           д) 66,15 : с = 63     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4. Каждое из чисел: </w:t>
      </w:r>
      <w:r>
        <w:rPr>
          <w:b/>
          <w:sz w:val="28"/>
          <w:szCs w:val="28"/>
        </w:rPr>
        <w:t>152,346;    0,03;   8,6;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             а) увеличьте в 10 раз          б) увеличьте в 100 раз     в) уменьшите в 10 раз     г) уменьшите в 10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ериметр квадрата равен 4,08 см, Найдите стороны квадрата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втомобиль с постоянной скоростью за 4 ч проехал 298 км. Чему равна его скорость?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7. Пешеход шел со скоростью 5км/ч.. Какой путь он прошел за 0,6ч?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8. В треугольнике, периметр которого 16см, одна сторона – 4,6см, а две другие равны между собой. Вычисли длины неизвестных сторон.</w:t>
      </w:r>
    </w:p>
    <w:p>
      <w:pPr>
        <w:pStyle w:val="Normal"/>
        <w:ind w:left="336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jc w:val="both"/>
        <w:rPr>
          <w:sz w:val="28"/>
          <w:szCs w:val="28"/>
        </w:rPr>
      </w:pPr>
      <w:r>
        <w:rPr>
          <w:sz w:val="28"/>
          <w:szCs w:val="28"/>
        </w:rPr>
        <w:t>9. Найди значение выражения:   а) 63 ∙ 1,6 + 1,6 ∙ 37            б) 0,58 ∙ 25 – 0,18 ∙ 25</w:t>
      </w:r>
    </w:p>
    <w:p>
      <w:pPr>
        <w:pStyle w:val="Normal"/>
        <w:ind w:left="3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0,125 ∙ 6,53 ∙ 8                г) 2,5 ∙ 0,4 ∙ 50 ∙ 0,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ите уравнение: а) (х – 3,52) ∙ 4 = 7      б) (у + 0,35) : 3 = 2,4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. Площадь прямоугольника - 64,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одна его сторона – 12см. Вычисли периметр прямоугольника. Вырази ответ в квадратных метр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Найдите объем прямоугольного параллелепипеда, у которого ширина – 40,5см, длина -  в два раза больше, а высота в 3 раза меньше ши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Если в некоторой десятичной дроби перенести запятую вправо через один знак, то она увеличится на 23,49. Найдите эту дробь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7:00Z</dcterms:created>
  <dc:creator>дро</dc:creator>
  <dc:description/>
  <cp:keywords/>
  <dc:language>en-US</dc:language>
  <cp:lastModifiedBy>dron</cp:lastModifiedBy>
  <dcterms:modified xsi:type="dcterms:W3CDTF">2010-08-07T17:35:00Z</dcterms:modified>
  <cp:revision>33</cp:revision>
  <dc:subject/>
  <dc:title/>
</cp:coreProperties>
</file>