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: а) (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69∙190 – 6843 + 68250: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Ширина прямоугольного поля 400 м, а его длина 1250 м. Найдите площадь поля, и вырази ее в гект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объем прямоугольного параллелепипеда, измерения которого равны 3м, 8м и 5д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спользуя формулу пу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ύ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 найди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акой  путь пролетел самолет за 2 ч, если его скорость 650 км/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корость движения туриста, за 4 ч прошедшего 36 к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колько времени бал в пути велосипедист, проехавший 40 км со скоростью 10 км/ч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*.</w:t>
      </w:r>
      <w:r>
        <w:rPr>
          <w:sz w:val="28"/>
          <w:szCs w:val="28"/>
        </w:rPr>
        <w:t xml:space="preserve"> Найдите сторону квадрата,  у которого площадь равна площади прямоугольника со сторонами 16см и 4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*.</w:t>
      </w:r>
      <w:r>
        <w:rPr>
          <w:sz w:val="28"/>
          <w:szCs w:val="28"/>
        </w:rPr>
        <w:t xml:space="preserve"> Ребро куба равно 7см. Найдите площадь поверхности и объем куба. Во сколько раз увеличится площадь поверхности и объем куба, если его ребро увеличить вдв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*.</w:t>
      </w:r>
      <w:r>
        <w:rPr>
          <w:sz w:val="28"/>
          <w:szCs w:val="28"/>
        </w:rPr>
        <w:t xml:space="preserve"> Площадь поверхности куба равна 5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йдите его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7:00Z</dcterms:created>
  <dc:creator>дро</dc:creator>
  <dc:description/>
  <cp:keywords/>
  <dc:language>en-US</dc:language>
  <cp:lastModifiedBy>dron</cp:lastModifiedBy>
  <dcterms:modified xsi:type="dcterms:W3CDTF">2010-08-07T17:31:00Z</dcterms:modified>
  <cp:revision>13</cp:revision>
  <dc:subject/>
  <dc:title/>
</cp:coreProperties>
</file>